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bidi="ar"/>
        </w:rPr>
        <w:t>学员情况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表</w:t>
      </w:r>
    </w:p>
    <w:tbl>
      <w:tblPr>
        <w:tblW w:w="927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62"/>
        <w:gridCol w:w="1238"/>
        <w:gridCol w:w="1114"/>
        <w:gridCol w:w="1237"/>
        <w:gridCol w:w="371"/>
        <w:gridCol w:w="1114"/>
        <w:gridCol w:w="1733"/>
      </w:tblGrid>
      <w:tr>
        <w:trPr>
          <w:trHeight w:val="5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性  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出生日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籍  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出生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pacing w:val="-1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1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民  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身份证号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是否有国外永久居留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特长爱好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电子邮箱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spacing w:val="-10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1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手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院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通讯地址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邮编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工作单位及职务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技术职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在市级（含）以上人大、</w:t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政协任职情况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在市级（含）以上科协组织、学术社团、行业协会等任职情况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是否加入知联会、海联会、新联会等社团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其他社会职务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</w:tc>
      </w:tr>
      <w:tr>
        <w:trPr>
          <w:trHeight w:val="44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主要工作和学习</w:t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经历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主要成就（工作成绩、成果、受奖励和荣誉称号等）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</w:tc>
      </w:tr>
      <w:tr>
        <w:trPr>
          <w:trHeight w:val="40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全国学会或省级科协意见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（请简述推荐理由，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  <w:t>100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（盖章）    年    月   日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15:00Z</dcterms:created>
  <dc:creator>Administrator</dc:creator>
  <dc:description/>
  <cp:keywords/>
  <dc:language>en-US</dc:language>
  <cp:lastModifiedBy>Administrator</cp:lastModifiedBy>
  <dcterms:modified xsi:type="dcterms:W3CDTF">2024-11-04T07:15:00Z</dcterms:modified>
  <cp:revision>2</cp:revision>
  <dc:subject/>
  <dc:title/>
</cp:coreProperties>
</file>