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t>·2022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科普中国”活动项目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近五年内已入选年度科普人物（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、科普短视频和科普展览等四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短视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、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作品制作精良，通俗易懂，要求原创，具有较高的创新性、表现形式和示范引导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浏览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举办的专题</w:t>
      </w:r>
      <w:r>
        <w:rPr>
          <w:rFonts w:ascii="仿宋_GB2312;仿宋" w:hAnsi="仿宋_GB2312;仿宋" w:eastAsia="仿宋_GB2312;仿宋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达到形式设计与内容设计的和谐统一，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科普中国最高荣誉”称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t>2022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t>2022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科普中国”活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年度科普作品推荐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提交展览视频网盘存储链接；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ind w:left="630" w:hanging="630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Garamond;Segoe Print"/>
          <w:sz w:val="32"/>
          <w:szCs w:val="30"/>
        </w:rPr>
      </w:pPr>
      <w:r>
        <w:rPr>
          <w:rFonts w:eastAsia="仿宋_GB2312;仿宋" w:cs="Garamond;Segoe Print" w:ascii="仿宋_GB2312;仿宋" w:hAnsi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8:00Z</dcterms:created>
  <dc:creator>温超</dc:creator>
  <dc:description/>
  <dc:language>en-US</dc:language>
  <cp:lastModifiedBy>lsh</cp:lastModifiedBy>
  <cp:lastPrinted>2021-07-27T14:11:00Z</cp:lastPrinted>
  <dcterms:modified xsi:type="dcterms:W3CDTF">2022-07-22T05:59:11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61C4CC2824B35B24F5F2CAC97FBE9</vt:lpwstr>
  </property>
  <property fmtid="{D5CDD505-2E9C-101B-9397-08002B2CF9AE}" pid="3" name="KSOProductBuildVer">
    <vt:lpwstr>2052-11.8.2.11542</vt:lpwstr>
  </property>
</Properties>
</file>