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回执表</w:t>
      </w:r>
    </w:p>
    <w:p>
      <w:pPr>
        <w:pStyle w:val="Normal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392430</wp:posOffset>
                </wp:positionV>
                <wp:extent cx="5434965" cy="354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3936"/>
                              <w:gridCol w:w="996"/>
                              <w:gridCol w:w="2618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线上集中听会：北京市海淀区锦秋国际大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31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线下实地参会：北京通州区经海七路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联东商务中心二层多功能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名人来自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分支机构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科普基地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理事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科普委员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会员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___________________________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279.5pt;mso-wrap-distance-left:9pt;mso-wrap-distance-right:9pt;mso-wrap-distance-top:0pt;mso-wrap-distance-bottom:0pt;margin-top:30.9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3936"/>
                        <w:gridCol w:w="996"/>
                        <w:gridCol w:w="2618"/>
                      </w:tblGrid>
                      <w:tr>
                        <w:trPr>
                          <w:trHeight w:val="1023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参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线上集中听会：北京市海淀区锦秋国际大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座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231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线下实地参会：北京通州区经海七路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联东商务中心二层多功能厅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报名人来自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分支机构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科普基地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理事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科普委员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会员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___________________________     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27:00Z</dcterms:created>
  <dc:creator>Administrator</dc:creator>
  <dc:description/>
  <cp:keywords/>
  <dc:language>en-US</dc:language>
  <cp:lastModifiedBy>Administrator</cp:lastModifiedBy>
  <dcterms:modified xsi:type="dcterms:W3CDTF">2021-04-16T04:27:00Z</dcterms:modified>
  <cp:revision>2</cp:revision>
  <dc:subject/>
  <dc:title/>
</cp:coreProperties>
</file>