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6"/>
      </w:tblGrid>
      <w:tr>
        <w:trPr>
          <w:trHeight w:val="10774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民政部年检工作报送材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支机构、代表机构情况表</w:t>
            </w:r>
          </w:p>
          <w:tbl>
            <w:tblPr>
              <w:tblW w:w="9723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718"/>
              <w:gridCol w:w="537"/>
              <w:gridCol w:w="1277"/>
              <w:gridCol w:w="879"/>
              <w:gridCol w:w="561"/>
              <w:gridCol w:w="857"/>
              <w:gridCol w:w="1267"/>
              <w:gridCol w:w="39"/>
              <w:gridCol w:w="820"/>
              <w:gridCol w:w="1076"/>
            </w:tblGrid>
            <w:tr>
              <w:trPr>
                <w:trHeight w:val="57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8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机构类型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业务范围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 xml:space="preserve">设立方式 </w:t>
                  </w:r>
                </w:p>
              </w:tc>
              <w:tc>
                <w:tcPr>
                  <w:tcW w:w="48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或其他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设立时间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年   月  日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35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35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任职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程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住   所</w:t>
                  </w:r>
                </w:p>
              </w:tc>
              <w:tc>
                <w:tcPr>
                  <w:tcW w:w="48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邮 编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财务管理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财务核算</w:t>
                  </w:r>
                </w:p>
              </w:tc>
              <w:tc>
                <w:tcPr>
                  <w:tcW w:w="67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专项基金</w:t>
                  </w:r>
                </w:p>
              </w:tc>
              <w:tc>
                <w:tcPr>
                  <w:tcW w:w="67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 xml:space="preserve">原始数额（     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 xml:space="preserve">年末余额（ 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元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〔专项基金管理机构填写本栏〕</w:t>
                  </w:r>
                </w:p>
              </w:tc>
            </w:tr>
            <w:tr>
              <w:trPr>
                <w:trHeight w:val="3323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业务活动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年主要业务活动概述：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本表中“社会团体”是指设立该分支机构、代表机构的社会团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print1">
    <w:name w:val="nopri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2:00Z</dcterms:created>
  <dc:creator>lenovo</dc:creator>
  <dc:description/>
  <dc:language>en-US</dc:language>
  <cp:lastModifiedBy>lenovo</cp:lastModifiedBy>
  <dcterms:modified xsi:type="dcterms:W3CDTF">2016-03-02T06:12:00Z</dcterms:modified>
  <cp:revision>2</cp:revision>
  <dc:subject/>
  <dc:title/>
</cp:coreProperties>
</file>